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8.03. 2020 г.                                                                                                     № 39</w:t>
      </w:r>
    </w:p>
    <w:p>
      <w:pPr>
        <w:pStyle w:val="Normal"/>
        <w:rPr/>
      </w:pPr>
      <w:r>
        <w:rPr/>
        <w:tab/>
        <w:t xml:space="preserve">                </w:t>
      </w:r>
    </w:p>
    <w:tbl>
      <w:tblPr>
        <w:tblW w:w="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36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проведении профилактических мероприятий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о исполнение решения санитарно-противоэпидемической комиссии Кабинета Министров Республики Татарстан от 17.03.2020г. №23 и Письма МУ «Управление образования» исполнительного комитета Арского муниципального района РТ №353 от 18.03.2020 г.,  в связи со сложившейся эпидемиологической ситуацией по гриппу, ОРВИ и новой коронавирусной инфекции, с целью предупреждения распространения заболеваний среди учащихся и недопущения рисков осложнения распространения заболеваний.</w:t>
      </w:r>
      <w:r>
        <w:rPr>
          <w:b/>
        </w:rPr>
        <w:t xml:space="preserve">       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нить посещение занятий на базе Дворца школьников и школ Арского муниципального района учащимися с 19 по 31 марта 202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нить запланированные массовые мероприятия в спортивном зале и кабинетах Дворца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нить выезды групп учащихся за пределы Ар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функциональными обязанностями педагогов дополнительного образования на период с 19 по 31 марта 2020  г. научно-методическую работу  по возможности, проводя занятия с учащимися в он-лайн режиме, используя дистанционные технологии об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ести изменения в расписании работы педагогов в связи с переходом на каникулярный период, исходя из педагогической нагруз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дагогам дополнительного образования обеспечить заочное прохождение общеобразовательных общеразвивающих программ дополнительного образования   за счёт уплотнения  тем в соответствии с календарным учебным графиком и предоставить служебные записки о возможных формах прохождения учебной программы в данный период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нятия по платным образовательным услугам в период с 19 по 31 марта 2020 года отмени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стам внести изменения в учебные календарные графики по учебным дисциплинам, обеспечив прохождение программы за счёт уплотнения, а также возможность проведения дистанционных и других форм удаленного досту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местителю директора Галяутдиновой А.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существлять консультативную помощь педагогическим работникам при выполнении ими научно-методической работ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существлять контроль учета рабочего времени педагог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составить сводный график работы педагогических работников Дворца школьников  в пределах времени, не превышающего их учебную нагруз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график дежурства администрации Дворца школьников с понедельника по пятницу с 8.00 до 17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ретить доступ в Дворец школьников педагогическим работникам по субботам и воскресень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оответствии с  протоколом оперативного заседания санитарно-противоэпидемической комиссии КМ РТ, ИКМО г. Казани, в целях профилактики ГРИППА, ОРВИ, КОРОНОВИРУСНОЙ ИНФЕКЦИИ </w:t>
      </w:r>
      <w:r>
        <w:rPr>
          <w:lang w:val="en-US"/>
        </w:rPr>
        <w:t>COVID</w:t>
      </w:r>
      <w:r>
        <w:rPr/>
        <w:t>-19 до стабилизации эпидемиологической обстановки не допускать до работы сотрудников с симптомами вирусной инфекции (высокая температура, насморк, каш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знакомить с приказом под роспись и провести разъяснительную работу сотрудниками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 мерах личной профилактики (мытье рук, гигиена, и т.д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 необходимости при появлении первых респираторных симптомов  незамедлительной обратиться за медицинской помощью на дому без посещения медицинских организац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знакомить родителей и сотрудников с алгоритмом действий (карантином), осуществляемый с лицами, вернувшимися из зарубежных стран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ри возвращении учащихся (воспитанников) или сотрудников из зарубежных стран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едагогу необходимо оповестить директора и затем позвонить на телефоны «горящей линии» по вопросу профилактики гриппа, ОРВИ и короновируса (843) 296-02-24- Роспотребнадзор, 8-800-222-59-00 горячая линия в Татарстане, и указать ФИО, место жительства, дату пребывания за рубежом, страну, контактные данные. Даже если у ребенка, сотрудника отсутствуют признаки заболевания, родителям(сотруднику) необходимо осуществить вызов врача на дом. При вызове врача на дом информировать о факте прибытия из регионов с неблагоприятной эпидемической ситуацией по новой коронавирусной инфек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йствия медицинских работников: пациенту выдан больничный лист без посещения медицинской организации на срок 14 дней с момента пересечения гражданином границы Российской Федерации, установлено ежедневное медицинское наблюдение, осуществлен забор материала (мазок из зева  и носа, или иное по предписанию специалистов Роспотребнадзора по РТ) на 10 день пересечения границы (или другой день, установленный предписанием специалистов Роспотребнадзора по РТ)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аходясь дома необходимо ограничить круг контактов, не посещать места массового пребывания людей. По месту проживания: обеспечить самоизоляцию индивидуальных  столовых принадлежностей, ношение маски); ежедневно проводить влажную уборку всех помещений с использованием хлорсодержащих препаратов, ручки дверей протирать спиртосодержащими средствами, проветривать помещения; соблюдать правила личной гигиены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и появлении симптомов, не исключающих новую коронавирусную инфекцию (2019-пСо</w:t>
      </w:r>
      <w:r>
        <w:rPr>
          <w:lang w:val="en-US"/>
        </w:rPr>
        <w:t>V</w:t>
      </w:r>
      <w:r>
        <w:rPr/>
        <w:t>) (повышение температуры, озноб, кашель и др.) необходимо осуществить вызов скорой медицинской помощи, сообщив о факте прибытия из-за границы. Действия медицинских работников: пациент будет госпитализирован в Республиканскую инфекционнуую больницу. Лицам, проживающим в семье, будут выданы больничные листы сроком 14 дней, в случае наличия среди контактных детей, они будут отстранены  от учёбы, посещения ДДУ сроком на 14 дне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Особое внимание уделять лицам старшего поколения, а так же всем лицам страдающим хроническими неинфекционными заболеваниями (хронические неспецифические заболевания легких, диабет, астма, сердечно-сосудистые заболевания, ожире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 Педагогам дополнительного образов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Обеспечить трансляцию видеоролика по профилактике вирусных инфекций, рекомендованный управлением Роспотребнадзора по Республике Татарстан  в группах учре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Воздержаться от организованных групповых поездок за рубеж и за пределы республ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Отменить с 17.03.2020 до особого распоряжения все командировки работников Дворца школьников про производственной необходимости, в том числе, связанные с обучение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После выхода из каникулярного периода – при обнаружении симптомов у учащихся обеспечить их изоляцию до приезда скорой медицинской помощи, известить родителей и передать данные в лечебное учреж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В каникулярный период проводить недельный мониторинг заболеваемости гриппом и ОРВИ в объединениях: после каникулярного периода-ежедневный мониторин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разместить в кабинетах на информационных стендах бумажные материалы по профилактике - памят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. Провести разъяснительную работу с родителями по внебюджетной деятельности. (перерасчёт и т.д.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Заместителю директора по учебно-воспитательной работе Галяутдиновой А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контроль за проведением противо-эпидемических мероприятий в Дворце школьников (работа «фильтров» и оперативная изоляция выявленных детей с признаками ОРВИ, наличие информационных материалов для сотрудников, родителей, учащихся по профилактике гриппа и ОРВ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меры по недопущению к работе и к занятиям лиц , больных ОРВИ. Немедленно изолировать учащихся с признаками гриппоподобного заболевания на момент прихода во Дворец школьников или заболевающих в течение дня от других детей и персонала и отправить их до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готовить наглядные информационные материалы по профилактике гриппа и ОРВИ для родителей, учащихся и сотрудников Дворца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ещать  актуальную информацию о профилактических мерах по снижению рисков завоза и распространения новой коронавирусной инфекции и изменениях, касающихся организации учебно-воспитательного процесса на официальном сайте Дворца школьников в сети Интерне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- Уборщикам служебных помещений Камалиевой Р.К., Сибгатуллиной Р.Н</w:t>
      </w:r>
      <w:r>
        <w:rPr/>
        <w:t>.  два раза в день проводить  влажную уборку  и обеззараживания помещений Дворца школьников (кабинетов, коридоров, санузлов и др.), проветривание, обработку поверхностей, в том числе парт, дверных ручек, перил дезинфектантами на период роста заболеваемости гриппом и ОРВ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</w:t>
      </w:r>
      <w:r>
        <w:rPr>
          <w:b/>
        </w:rPr>
        <w:t>Ответственным</w:t>
      </w:r>
      <w:r>
        <w:rPr/>
        <w:t xml:space="preserve"> за кабинеты обеспечить режим проветрив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- Вахтерам Ахуновой И.Ф., Мухамадияровой Р.Ф</w:t>
      </w:r>
      <w:r>
        <w:rPr/>
        <w:t>. усилить пропускной режим в учреждение, запретив проход в здание учащихся и посторонних лиц.</w:t>
      </w:r>
    </w:p>
    <w:p>
      <w:pPr>
        <w:pStyle w:val="Normal"/>
        <w:rPr/>
      </w:pPr>
      <w:r>
        <w:rPr/>
        <w:drawing>
          <wp:inline distT="0" distB="0" distL="0" distR="0">
            <wp:extent cx="628459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0:00Z</dcterms:created>
  <dc:creator>Айгюль</dc:creator>
  <dc:description/>
  <dc:language>en-US</dc:language>
  <cp:lastModifiedBy>KP</cp:lastModifiedBy>
  <cp:lastPrinted>2020-03-23T17:17:00Z</cp:lastPrinted>
  <dcterms:modified xsi:type="dcterms:W3CDTF">2020-03-23T17:40:00Z</dcterms:modified>
  <cp:revision>2</cp:revision>
  <dc:subject/>
  <dc:title>Приказ №</dc:title>
</cp:coreProperties>
</file>